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NAMICHE RELAZIONALI IN CLASSE</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 xml:space="preserve">Dott. </w:t>
      </w:r>
      <w:r>
        <w:rPr>
          <w:rFonts w:cs="Times New Roman" w:ascii="Times New Roman" w:hAnsi="Times New Roman"/>
          <w:i/>
          <w:sz w:val="24"/>
          <w:szCs w:val="24"/>
        </w:rPr>
        <w:t>Agostino Basile</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Il primo appuntamento di incontro e formazione organizzato dalla sezione AIMC di Tolentino, è avvenuto in data 15 Novembre 2018 presso l’aula magna dell’Istituto Comprensivo “</w:t>
      </w:r>
      <w:r>
        <w:rPr>
          <w:rFonts w:cs="Times New Roman" w:ascii="Times New Roman" w:hAnsi="Times New Roman"/>
          <w:i/>
          <w:sz w:val="24"/>
          <w:szCs w:val="24"/>
        </w:rPr>
        <w:t>G. Lucatelli</w:t>
      </w:r>
      <w:r>
        <w:rPr>
          <w:rFonts w:cs="Times New Roman" w:ascii="Times New Roman" w:hAnsi="Times New Roman"/>
          <w:sz w:val="24"/>
          <w:szCs w:val="24"/>
        </w:rPr>
        <w:t xml:space="preserve">” grazie alla gradita partecipazione del Dott. Agostino Basile che, nel corso degli anni, ha sempre fornito, con la sua passione, spunti e contribuiti preziosi e più che significativi a tutti coloro che sono intervenuti agli incontri. La tematica affrontata in questo appuntamento di apertura è stata: </w:t>
      </w:r>
      <w:r>
        <w:rPr>
          <w:rFonts w:cs="Times New Roman" w:ascii="Times New Roman" w:hAnsi="Times New Roman"/>
          <w:i/>
          <w:sz w:val="24"/>
          <w:szCs w:val="24"/>
        </w:rPr>
        <w:t>“Dinamiche relazionali in classe”</w:t>
      </w:r>
      <w:r>
        <w:rPr>
          <w:rFonts w:cs="Times New Roman" w:ascii="Times New Roman" w:hAnsi="Times New Roman"/>
          <w:sz w:val="24"/>
          <w:szCs w:val="24"/>
        </w:rPr>
        <w:t xml:space="preserve"> agganciata al macro argomento “</w:t>
      </w:r>
      <w:r>
        <w:rPr>
          <w:rFonts w:cs="Times New Roman" w:ascii="Times New Roman" w:hAnsi="Times New Roman"/>
          <w:i/>
          <w:sz w:val="24"/>
          <w:szCs w:val="24"/>
        </w:rPr>
        <w:t>Dinamiche comportamentali e azioni didattiche nell’aula</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l relatore ha avviato l’incontro sottolineando l’importanza delle basi scientifiche le quali sono fondanti delle teorie e hanno una corrispondenza nella ricerca; è corretto affermare che la somma fa il totale ma è pur vero che l’unione di più teorie genera una verità. La conoscenza del fatto che nella struttura neocorticale non c’è ancora un’area specifica per la letto-scrittura fa riflettere sulle difficoltà che hanno alcuni alunni nell’approcciarsi ai meccanismi che regolano la letto-scrittura e permette di giungere alla conclusione che, talvolta, non si tratta di un vero e proprio disturbo dell’apprend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ornando, invece, al tema dell’incontro, gestire le relazioni in classe è molto difficile a volte impossibile. Attualmente, sono in aumento le depressioni, i disturbi di ansia, i bambini con atteggiamenti di tipo oppositivo-provocatori, i bambini imperatori. Quotidianamente i docenti predispongono dei progetti tuttavia le relazioni non migliorano. Purtroppo, sempre più aspetti e spunti devono iniziare o essere perfezionati dalla scuola: in realtà, non bisogna partire dalla scuola ma dagli adulti che fanno parte della nostra società. I bambini guardano, non ascoltano, osservano gli esempi confermando la teoria e l’efficacia dell’apprendimento implicito; per queste ragioni non servono tecniche o perlomeno servono solo in parte. Sono indispensabili, invece, la CULTURA, l’EDUCAZIONE, i PRINCIPI BASILARI e il RISP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l primo indiscutibile principio è quello del RISPETTO. Per promuovere una formazione e un apprendimento più efficace possibile occorre ricordare che la forma di presentazione è importante per il contenuto. Scientificamente è noto che il cervello permette la maturazione prima di alcune aree corticali, poi di altre, difatti per primo matura il sistema limbico e per ultimo maturano i lobi prefrontali che si accompagnano ai meccanismi di autoregolazione; questi ultimi, in particolare, si accompagnano al controllo attentivo che termina la sua maturazione intorno ai 25 anni sottolineando il fatto che è un comportamento troppo precoce per i bambini picco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l cervello dei bambini attuali è diverso rispetto a quaranta anni fa: è evidente che incontrano più difficoltà nella comprensione, nell’ascolto, nella sequenzialità di un racconto e nei processi attentivi. Il nostro cervello si sta disabituando ad una lettura complessa perché possediamo una lettura sempre più veloce; la reciprocità nell’ascolto, allo stesso modo, è sempre meno presente nelle conversazi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n altro concetto importante che il Dott. Basile ha descritto durante l’incontro è quello della bulimia diagnostica ovvero l’eccessiva medicalizzazione dei comportamenti dei bambini; non bisogna curare chi è normale. Attualmente, si tende ad esagerare con la malattia mentale quindi tutto si accentua ed emergono i falsi disturbi. L’altra esagerazione, di contro, è negare la malattia mentale a favore della diversità: così non è possibile aiutare chi ha veramente bisogno. Occorre, inoltre, prestare molta attenzione alle diagnosi di iperattività: alcuni bambini non presentano delle criticità, semplicemente non sono stati educati corrett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n tutti i bambini, e gli adulti, hanno maturato la consapevolezza dell’educazione e dell’autoregolazione del proprio corpo. Il cervello matura sia grazie alla biologia che all’ambiente quindi è necessario che gli adulti si preparino ad educare il bambino. Attualmente si sta eccessivamente potenziando l’area visiva a discapito dell’area uditiva. Corrisponde al vero il concetto che alcune aree maturino dopo ma è opportuno ricordare che gli adulti debbano educare la maturazione. A questo punto è necessario chiedersi: “Come impara il cervello?”; la maturazione è frutto, come precedentemente affermato, dell’interazione tra biologia ed ambiente. Il cervello del bambino per crescere ha, infatti, bisogno di un ambiente normale che garantisca sia l’apprendimento che la maturazione della specie. L’apprendimento e l’ambiente modificano, dunque, la corteccia del bambi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relatore ha proposto ai presenti la riflessione sulla distinzione tra bisogni e desideri; nella società odierna queste parole sono state confuse. I primi, i bisogni, sono pochi e sono presenti in tutte le culture del mondo; se le persone confondono i bisogni con i desideri favoriscono la nascita di un dramma. I desideri dei bambini diventano, così facendo, i loro bisogni fondamentali. Il desiderio è qualcosa che si vuole raggiungere e che in quel momento manca; una volta perseguito il desiderio cambia. Per queste ragioni, la confusione tra bisogni e desideri, genera mostri comportamentali. Il Dott. Basile ha presentato il concetto di “</w:t>
      </w:r>
      <w:r>
        <w:rPr>
          <w:rFonts w:cs="Times New Roman" w:ascii="Times New Roman" w:hAnsi="Times New Roman"/>
          <w:i/>
          <w:sz w:val="24"/>
          <w:szCs w:val="24"/>
        </w:rPr>
        <w:t>Io ipertrofico</w:t>
      </w:r>
      <w:r>
        <w:rPr>
          <w:rFonts w:cs="Times New Roman" w:ascii="Times New Roman" w:hAnsi="Times New Roman"/>
          <w:sz w:val="24"/>
          <w:szCs w:val="24"/>
        </w:rPr>
        <w:t>” ovvero l’onnipotenza di poter fare tutto, la carenza della teoria della mente, l’idea di una forte individualità, la negazione del pensiero altr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relatore ha invitato i docenti presenti a riflettere sulle seguenti osservazioni.</w:t>
      </w:r>
    </w:p>
    <w:p>
      <w:pPr>
        <w:pStyle w:val="Normal"/>
        <w:numPr>
          <w:ilvl w:val="0"/>
          <w:numId w:val="2"/>
        </w:numPr>
        <w:spacing w:lineRule="auto" w:line="360" w:before="0" w:after="0"/>
        <w:jc w:val="both"/>
        <w:rPr/>
      </w:pPr>
      <w:r>
        <w:rPr>
          <w:rFonts w:cs="Times New Roman" w:ascii="Times New Roman" w:hAnsi="Times New Roman"/>
          <w:sz w:val="24"/>
          <w:szCs w:val="24"/>
        </w:rPr>
        <w:t>È necessario prestare molta attenzione alle diagnosi che si auto avverano: bisogna osservare l’altro per quello che si riesce a percepire in autonom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corre redarguire i genitori che si sostituiscono ai bambini nei compiti perché è una foll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È fondamentale l’importanza dei contesti poiché essi cambiano le teorie interpreta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l Dott. Basile ha illustrato, inoltre, il concetto di “riserva cognitiva” ovvero tutte quelle azioni e quei meccanismi che rimangono impressi nel cervello e che verranno utilizzati nel momento del bisogno, in particolar modo da anziani, ritardando e allontanando la demenza: azioni quali cucinare, pulire, cantare, leggere, lavarsi ecc. Secondo la teoria della “riserva cognitiva”, i bambini coglieranno i frutti del nostro lavoro da grand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pprendimento, ha sottolineato il relatore, viene promosso, oltre che attraverso i cinque sensi, grazie alla postura, alla memoria e alla motricità seguendo determinate tapp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endimento della specie</w:t>
      </w:r>
    </w:p>
    <w:p>
      <w:pPr>
        <w:pStyle w:val="Normal"/>
        <w:numPr>
          <w:ilvl w:val="0"/>
          <w:numId w:val="1"/>
        </w:numPr>
        <w:spacing w:lineRule="auto" w:line="360" w:before="0" w:after="0"/>
        <w:jc w:val="both"/>
        <w:rPr/>
      </w:pPr>
      <w:r>
        <w:rPr>
          <w:rFonts w:cs="Times New Roman" w:ascii="Times New Roman" w:hAnsi="Times New Roman"/>
          <w:sz w:val="24"/>
          <w:szCs w:val="24"/>
        </w:rPr>
        <w:t>Apprendimento naturale (avviene da solo, si tratta di sopravvivenza e pone le basi dell’esistenza)</w:t>
      </w:r>
    </w:p>
    <w:p>
      <w:pPr>
        <w:pStyle w:val="Normal"/>
        <w:numPr>
          <w:ilvl w:val="0"/>
          <w:numId w:val="1"/>
        </w:numPr>
        <w:spacing w:lineRule="auto" w:line="360" w:before="0" w:after="0"/>
        <w:jc w:val="both"/>
        <w:rPr/>
      </w:pPr>
      <w:r>
        <w:rPr>
          <w:rFonts w:cs="Times New Roman" w:ascii="Times New Roman" w:hAnsi="Times New Roman"/>
          <w:sz w:val="24"/>
          <w:szCs w:val="24"/>
        </w:rPr>
        <w:t>Apprendimento a bottega (guardando si impara)</w:t>
      </w:r>
    </w:p>
    <w:p>
      <w:pPr>
        <w:pStyle w:val="Normal"/>
        <w:numPr>
          <w:ilvl w:val="0"/>
          <w:numId w:val="1"/>
        </w:numPr>
        <w:spacing w:lineRule="auto" w:line="360" w:before="0" w:after="0"/>
        <w:jc w:val="both"/>
        <w:rPr/>
      </w:pPr>
      <w:r>
        <w:rPr>
          <w:rFonts w:cs="Times New Roman" w:ascii="Times New Roman" w:hAnsi="Times New Roman"/>
          <w:sz w:val="24"/>
          <w:szCs w:val="24"/>
        </w:rPr>
        <w:t>Apprendimento esperienziale (dopo aver imparato si sperimenta, si tratta di lavoro manuale e si concentra sul tatt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endimento strutturato (l’insegnante insegna)</w:t>
      </w:r>
    </w:p>
    <w:p>
      <w:pPr>
        <w:pStyle w:val="Normal"/>
        <w:numPr>
          <w:ilvl w:val="0"/>
          <w:numId w:val="1"/>
        </w:numPr>
        <w:spacing w:lineRule="auto" w:line="360" w:before="0" w:after="0"/>
        <w:jc w:val="both"/>
        <w:rPr/>
      </w:pPr>
      <w:r>
        <w:rPr>
          <w:rFonts w:cs="Times New Roman" w:ascii="Times New Roman" w:hAnsi="Times New Roman"/>
          <w:sz w:val="24"/>
          <w:szCs w:val="24"/>
        </w:rPr>
        <w:t>Apprendimento elaborato (il cervello interiorizza gli apprendimenti e li elabor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endimento ausiliario (training aggiuntivo per chi presenta delle difficol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ti bambini vengono educati con l’apprendimento ausiliario al fine di promuovere l’apprendimento della specie (es: imparare a gattonare).</w:t>
      </w:r>
    </w:p>
    <w:p>
      <w:pPr>
        <w:pStyle w:val="Normal"/>
        <w:spacing w:lineRule="auto" w:line="360" w:before="0" w:after="0"/>
        <w:jc w:val="both"/>
        <w:rPr/>
      </w:pPr>
      <w:r>
        <w:rPr>
          <w:rFonts w:cs="Times New Roman" w:ascii="Times New Roman" w:hAnsi="Times New Roman"/>
          <w:sz w:val="24"/>
          <w:szCs w:val="24"/>
        </w:rPr>
        <w:tab/>
        <w:t>Il relatore ha fornito, inoltre, ai presenti degli spunti e delle indicazioni per migliorare, quotidianamente, le dinamiche comportamentali in aul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e attenzione all’atteggiamento nichilista nei confronti degli alunn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re dei gruppi di dialogo tra gli alunni (4/5 membri) dove ogni bambino possa ragionare su un determinato aspetto.</w:t>
      </w:r>
    </w:p>
    <w:p>
      <w:pPr>
        <w:pStyle w:val="Normal"/>
        <w:numPr>
          <w:ilvl w:val="0"/>
          <w:numId w:val="3"/>
        </w:numPr>
        <w:spacing w:lineRule="auto" w:line="360" w:before="0" w:after="0"/>
        <w:jc w:val="both"/>
        <w:rPr/>
      </w:pPr>
      <w:r>
        <w:rPr>
          <w:rFonts w:cs="Times New Roman" w:ascii="Times New Roman" w:hAnsi="Times New Roman"/>
          <w:sz w:val="24"/>
          <w:szCs w:val="24"/>
        </w:rPr>
        <w:t>Far scrivere la parola “GRAZIE” in dieci bigliettini affinché, ogni qual volta che qualcuno dice “GRAZIE”, si possa trasferire il bigliettino da una tasca all’altra e vengano contati alla fine della giornata per stabilire quante volte gli alunni si ringraziano tra loro. Tutte le volte che si pronuncia la parola “GRAZIE” vengono modificate le sinapsi e i neuroni del cervell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vorire momenti di massaggio a coppie (in particolar modo sui polpastrelli).</w:t>
      </w:r>
    </w:p>
    <w:p>
      <w:pPr>
        <w:pStyle w:val="Normal"/>
        <w:numPr>
          <w:ilvl w:val="0"/>
          <w:numId w:val="3"/>
        </w:numPr>
        <w:spacing w:lineRule="auto" w:line="360" w:before="0" w:after="0"/>
        <w:jc w:val="both"/>
        <w:rPr/>
      </w:pPr>
      <w:r>
        <w:rPr>
          <w:rFonts w:cs="Times New Roman" w:ascii="Times New Roman" w:hAnsi="Times New Roman"/>
          <w:sz w:val="24"/>
          <w:szCs w:val="24"/>
        </w:rPr>
        <w:t xml:space="preserve">Promuovere esercizi con dei movimenti sincronizzati dove gli alunni devono procedere tutti insiem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re i bambini a rendere ragione delle loro scelte: “perché arrivate a questa soluzion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bilire le regole, esse non sono presenti solo nella follia.</w:t>
      </w:r>
    </w:p>
    <w:p>
      <w:pPr>
        <w:pStyle w:val="Normal"/>
        <w:numPr>
          <w:ilvl w:val="0"/>
          <w:numId w:val="3"/>
        </w:numPr>
        <w:spacing w:lineRule="auto" w:line="360" w:before="0" w:after="0"/>
        <w:jc w:val="both"/>
        <w:rPr/>
      </w:pPr>
      <w:r>
        <w:rPr>
          <w:rFonts w:cs="Times New Roman" w:ascii="Times New Roman" w:hAnsi="Times New Roman"/>
          <w:sz w:val="24"/>
          <w:szCs w:val="24"/>
        </w:rPr>
        <w:t xml:space="preserve">Ricordare che i comportamenti individuali costruiscono quelli collettivi e quelli collettivi educano quelli individual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e attenzione all’importanza della pedagogia dell’errore poiché è il fondamento dell’apprendi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per dosare l’autostima: non tutti i bambini non hanno bisogno di aumentare la loro autostima, qualcuno la deve abbassare. </w:t>
      </w:r>
    </w:p>
    <w:p>
      <w:pPr>
        <w:pStyle w:val="Normal"/>
        <w:numPr>
          <w:ilvl w:val="0"/>
          <w:numId w:val="3"/>
        </w:numPr>
        <w:spacing w:lineRule="auto" w:line="360" w:before="0" w:after="0"/>
        <w:jc w:val="both"/>
        <w:rPr/>
      </w:pPr>
      <w:r>
        <w:rPr>
          <w:rFonts w:cs="Times New Roman" w:ascii="Times New Roman" w:hAnsi="Times New Roman"/>
          <w:sz w:val="24"/>
          <w:szCs w:val="24"/>
        </w:rPr>
        <w:t>Evitare i sociogrammi: ci sono dei bambini che non vengono mai scelti dagli altri e questo modus operandi può creare dei problem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uovere atteggiamenti di sana competizione (il relatore ha fatto dei riferimenti al programma “CHI SA CHI LO SA?”) poiché all’interno della scuola è necessario passare dall’IO al NO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conclusione, per migliorare le dinamiche relazionali, non esistono tecniche particolari poiché siamo persone e non tuttologi: possiamo provare ad usare i sistemi educativi e didattici per perfezionare le relazioni e, se gli alunni comprendono la forma e i contenuti, allora li vedremo cambiare. Possiamo provare a far ragionare i genitori ma non possiamo risolvere tutte le criticità, non possiamo risolvere i problemi del m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erta Sbergam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15:00Z</dcterms:created>
  <dc:creator>Roberta Sbergami</dc:creator>
  <dc:description/>
  <cp:keywords/>
  <dc:language>en-US</dc:language>
  <cp:lastModifiedBy>Casa</cp:lastModifiedBy>
  <dcterms:modified xsi:type="dcterms:W3CDTF">2019-01-13T15:14:00Z</dcterms:modified>
  <cp:revision>45</cp:revision>
  <dc:subject/>
  <dc:title/>
</cp:coreProperties>
</file>